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窃窃私语赵青老陈 </w:t>
      </w:r>
      <w:r>
        <w:rPr>
          <w:sz w:val="48"/>
          <w:szCs w:val="48"/>
        </w:rPr>
        <w:t xml:space="preserve">- </w:t>
      </w:r>
      <w:r>
        <w:rPr>
          <w:sz w:val="48"/>
          <w:szCs w:val="48"/>
        </w:rPr>
        <w:t>老年邻里间的闲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落里，老陈和赵青是邻居多年的好友。他们每天都能听到窃窃私语声响起，那是一种亲切而又熟悉的声音，像是旧日朋友之间的交谈。</w:t>
      </w:r>
      <w:r>
        <w:rPr>
          <w:sz w:val="32"/>
          <w:szCs w:val="32"/>
        </w:rPr>
        <w:t>&lt;/p&gt;&lt;p&gt;&lt;img src="/static-img/_-mQdqKiUBRZOFTVcMFVoF3k4fDv7QXMaC6P3PqpTbQLU5HFYP8QNGL3sQXZw6jp.jpg"&gt;&lt;/p&gt;&lt;p&gt;</w:t>
      </w:r>
      <w:r>
        <w:rPr>
          <w:sz w:val="32"/>
          <w:szCs w:val="32"/>
        </w:rPr>
        <w:t>老陈是个退休教师，他喜欢研究历史和地理。赵青则是一位经验丰富的农民，对于种植技术有着深厚的了解。在他们闲聊时，他们经常会讨论最近发生的一些小事或者是即将到来的节假日活动。</w:t>
      </w:r>
      <w:r>
        <w:rPr>
          <w:sz w:val="32"/>
          <w:szCs w:val="32"/>
        </w:rPr>
        <w:t>&lt;/p&gt;&lt;p&gt;</w:t>
      </w:r>
      <w:r>
        <w:rPr>
          <w:sz w:val="32"/>
          <w:szCs w:val="32"/>
        </w:rPr>
        <w:t>有一次，一家新开的小超市引起了全村人的关注。人们对此议论纷纷，都想去看看是否真的如传言中那么便宜。老陈和赵青也在一边闲聊一边观察着这一情况。一位年轻人经过这里时，他们不经意间提到了这个话题。</w:t>
      </w:r>
      <w:r>
        <w:rPr>
          <w:sz w:val="32"/>
          <w:szCs w:val="32"/>
        </w:rPr>
        <w:t>&lt;/p&gt;&lt;p&gt;&lt;img src="/static-img/Aej_Q4DWaNtL56vLIA-Y-13k4fDv7QXMaC6P3PqpTbQtMcqg01gPyVrxlaXNV8MCBeXO1NoZ67T6fNyguB14ksUpQUndMtmV6Z_LQ_ywbdEjsjcHeXPC2Gdr4kVDHmXM2-jJLLqeAc1E7nU2QemhCNMnEDVTQldlOj2MGdmVXHG3Y-FgoALYvs8Xtxj2asYk0vxR17J5ccWToJX-WRbR-w.jpg"&gt;&lt;/p&gt;&lt;p&gt;&amp;#34;</w:t>
      </w:r>
      <w:r>
        <w:rPr>
          <w:sz w:val="32"/>
          <w:szCs w:val="32"/>
        </w:rPr>
        <w:t>听说那家店里的水果价格很低呢，但品质怎么样还不得见分晓啊！</w:t>
      </w:r>
      <w:r>
        <w:rPr>
          <w:sz w:val="32"/>
          <w:szCs w:val="32"/>
        </w:rPr>
        <w:t xml:space="preserve">&amp;#34; </w:t>
      </w:r>
      <w:r>
        <w:rPr>
          <w:sz w:val="32"/>
          <w:szCs w:val="32"/>
        </w:rPr>
        <w:t>年轻人说道。</w:t>
      </w:r>
      <w:r>
        <w:rPr>
          <w:sz w:val="32"/>
          <w:szCs w:val="32"/>
        </w:rPr>
        <w:t>&lt;/p&gt;&lt;p&gt;&amp;#34;</w:t>
      </w:r>
      <w:r>
        <w:rPr>
          <w:sz w:val="32"/>
          <w:szCs w:val="32"/>
        </w:rPr>
        <w:t>哦，这个问题我们就得等我去试试看了！如果确实便宜，我还可以学点新方法给我的果园改进一下呢！</w:t>
      </w:r>
      <w:r>
        <w:rPr>
          <w:sz w:val="32"/>
          <w:szCs w:val="32"/>
        </w:rPr>
        <w:t xml:space="preserve">&amp;#34; </w:t>
      </w:r>
      <w:r>
        <w:rPr>
          <w:sz w:val="32"/>
          <w:szCs w:val="32"/>
        </w:rPr>
        <w:t>赵青笑着回应道。</w:t>
      </w:r>
      <w:r>
        <w:rPr>
          <w:sz w:val="32"/>
          <w:szCs w:val="32"/>
        </w:rPr>
        <w:t>&lt;/p&gt;&lt;p&gt;&lt;img src="/static-img/yDeZGwpUxi9PDeq0MDDK1F3k4fDv7QXMaC6P3PqpTbQtMcqg01gPyVrxlaXNV8MCBeXO1NoZ67T6fNyguB14ksUpQUndMtmV6Z_LQ_ywbdEjsjcHeXPC2Gdr4kVDHmXM2-jJLLqeAc1E7nU2QemhCNMnEDVTQldlOj2MGdmVXHG3Y-FgoALYvs8Xtxj2asYk0vxR17J5ccWToJX-WRbR-w.jpg"&gt;&lt;/p&gt;&lt;p&gt;</w:t>
      </w:r>
      <w:r>
        <w:rPr>
          <w:sz w:val="32"/>
          <w:szCs w:val="32"/>
        </w:rPr>
        <w:t>随后不久，两位邻居分别去了这家超市，并且带回了各自买到的商品。一回到家，就开始了一场关于产品质量与价格比价的大讨论。这次事件让他们意识到，即使是在安静的乡间，也总有新的东西等待被发现，而这些都是通过窃窃私语之间分享出来的信息所帮助到达的一个结果。</w:t>
      </w:r>
      <w:r>
        <w:rPr>
          <w:sz w:val="32"/>
          <w:szCs w:val="32"/>
        </w:rPr>
        <w:t>&lt;/p&gt;&lt;p&gt;</w:t>
      </w:r>
      <w:r>
        <w:rPr>
          <w:sz w:val="32"/>
          <w:szCs w:val="32"/>
        </w:rPr>
        <w:t>从此以后，每当老陈和赵青再次听到那些熟悉而温暖的声音，便会想到那些无形中的交流，不仅丰富了他们生活，还增强了彼此间的情谊。而那个小超市，也因为这段故事，在当地成为了一个热门的话题点之一。</w:t>
      </w:r>
      <w:r>
        <w:rPr>
          <w:sz w:val="32"/>
          <w:szCs w:val="32"/>
        </w:rPr>
        <w:t>&lt;/p&gt;&lt;p&gt;&lt;img src="/static-img/4eHI0Sun0wNYEtJr7sIDwF3k4fDv7QXMaC6P3PqpTbQtMcqg01gPyVrxlaXNV8MCBeXO1NoZ67T6fNyguB14ksUpQUndMtmV6Z_LQ_ywbdEjsjcHeXPC2Gdr4kVDHmXM2-jJLLqeAc1E7nU2QemhCNMnEDVTQldlOj2MGdmVXHG3Y-FgoALYvs8Xtxj2asYk0vxR17J5ccWToJX-WRbR-w.jpg"&gt;&lt;/p&gt;&lt;p&gt;&lt;a href = "/doc/738503-</w:t>
      </w:r>
      <w:r>
        <w:rPr>
          <w:sz w:val="32"/>
          <w:szCs w:val="32"/>
        </w:rPr>
        <w:t xml:space="preserve">窃窃私语赵青老陈 </w:t>
      </w:r>
      <w:r>
        <w:rPr>
          <w:sz w:val="32"/>
          <w:szCs w:val="32"/>
        </w:rPr>
        <w:t xml:space="preserve">- </w:t>
      </w:r>
      <w:r>
        <w:rPr>
          <w:sz w:val="32"/>
          <w:szCs w:val="32"/>
        </w:rPr>
        <w:t>老年邻里间的闲聊故事</w:t>
      </w:r>
      <w:r>
        <w:rPr>
          <w:sz w:val="32"/>
          <w:szCs w:val="32"/>
        </w:rPr>
        <w:t>.doc" rel="alternate" download="738503-</w:t>
      </w:r>
      <w:r>
        <w:rPr>
          <w:sz w:val="32"/>
          <w:szCs w:val="32"/>
        </w:rPr>
        <w:t xml:space="preserve">窃窃私语赵青老陈 </w:t>
      </w:r>
      <w:r>
        <w:rPr>
          <w:sz w:val="32"/>
          <w:szCs w:val="32"/>
        </w:rPr>
        <w:t xml:space="preserve">- </w:t>
      </w:r>
      <w:r>
        <w:rPr>
          <w:sz w:val="32"/>
          <w:szCs w:val="32"/>
        </w:rPr>
        <w:t>老年邻里间的闲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